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Normal"/>
        <w:ind w:firstLine="1320"/>
        <w:rPr>
          <w:color w:val="000000"/>
        </w:rPr>
      </w:pPr>
      <w:r>
        <w:rPr>
          <w:rFonts w:eastAsia="黑体;SimHei" w:ascii="黑体;SimHei" w:hAnsi="黑体;SimHei"/>
          <w:color w:val="000000"/>
          <w:spacing w:val="15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spacing w:val="15"/>
          <w:sz w:val="30"/>
          <w:szCs w:val="30"/>
        </w:rPr>
        <w:t>年硕士研究生招生专业目录（学术型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0710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0710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生物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内分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解剖与免疫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细胞生物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8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生物化学简明教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中的“神经系统”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代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医学、生物学及相关专业背景的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基础医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人体解剖与组织胚胎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应用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分子生物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组织学与胚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强化建设重点学科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2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细胞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子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粘膜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免疫学与免疫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省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对考生专业背景无特殊要求，医学专业背景优先。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病原生物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1</w:t>
            </w:r>
            <w:r>
              <w:rPr>
                <w:rFonts w:cs="宋体;SimSun"/>
                <w:color w:val="000000"/>
                <w:lang w:val="zh-CN"/>
              </w:rPr>
              <w:t>感染与生殖健康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2</w:t>
            </w:r>
            <w:r>
              <w:rPr>
                <w:rFonts w:cs="宋体;SimSun"/>
                <w:color w:val="000000"/>
                <w:lang w:val="zh-CN"/>
              </w:rPr>
              <w:t>传染病媒介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3</w:t>
            </w:r>
            <w:r>
              <w:rPr>
                <w:rFonts w:cs="宋体;SimSun"/>
                <w:color w:val="000000"/>
                <w:lang w:val="zh-CN"/>
              </w:rPr>
              <w:t>病原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微生物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人体寄生虫学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选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省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要求考生具备医学专业背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病理学与病理生理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诊断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临床病理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分子病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心脑血管疾病的发生机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龄性疾病的临床防治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各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省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法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法医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法医临床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刑事医学化验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</w:t>
            </w:r>
            <w:r>
              <w:rPr>
                <w:color w:val="000000"/>
              </w:rPr>
              <w:t>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</w:t>
            </w:r>
            <w:r>
              <w:rPr>
                <w:color w:val="000000"/>
              </w:rPr>
              <w:t>具有医学相关专业背景的学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06 </w:t>
            </w:r>
            <w:bookmarkStart w:id="0" w:name="OLE_LINK7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放射医学</w:t>
            </w:r>
            <w:bookmarkEnd w:id="0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辐射防护与剂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放射防护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Z1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人体生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循环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分泌生理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医学、生物学及相关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Z2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医学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原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中药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生物化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医学、生物学及相关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2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血液病的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传染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风湿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color w:val="00000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lang w:val="zh-CN"/>
              </w:rPr>
              <w:t xml:space="preserve">100202 </w:t>
            </w:r>
            <w:r>
              <w:rPr>
                <w:rFonts w:ascii="黑体;SimHei" w:hAnsi="黑体;SimHei" w:cs="Arial" w:eastAsia="黑体;SimHei"/>
                <w:b/>
                <w:color w:val="000000"/>
                <w:lang w:val="zh-CN"/>
              </w:rPr>
              <w:t>儿科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5</w:t>
            </w:r>
            <w:r>
              <w:rPr>
                <w:rFonts w:ascii="Arial" w:hAnsi="Arial" w:cs="Arial"/>
                <w:color w:val="000000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6</w:t>
            </w:r>
            <w:r>
              <w:rPr>
                <w:rFonts w:ascii="Arial" w:hAnsi="Arial" w:cs="Arial"/>
                <w:color w:val="000000"/>
                <w:lang w:val="zh-CN"/>
              </w:rPr>
              <w:t>老年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4</w:t>
            </w:r>
            <w:bookmarkStart w:id="1" w:name="OLE_LINK9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病学</w:t>
            </w:r>
            <w:bookmarkEnd w:id="1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变性和运动障碍性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02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老年精神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自身免疫性皮肤病发病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7</w:t>
            </w:r>
            <w:bookmarkStart w:id="2" w:name="OLE_LINK10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影像医学与核医学</w:t>
            </w:r>
            <w:bookmarkEnd w:id="2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介入放射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医学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 0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方向限招收临床医学及医学影像学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0208</w:t>
            </w:r>
            <w:bookmarkStart w:id="3" w:name="OLE_LINK11"/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临床检验诊断学</w:t>
            </w:r>
            <w:bookmarkEnd w:id="3"/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细胞形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0</w:t>
            </w:r>
            <w:bookmarkStart w:id="4" w:name="OLE_LINK12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外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4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烧伤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1</w:t>
            </w:r>
            <w:bookmarkStart w:id="5" w:name="OLE_LINK13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妇产科学</w:t>
            </w:r>
            <w:bookmarkEnd w:id="5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生殖医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4</w:t>
            </w:r>
            <w:r>
              <w:rPr>
                <w:rFonts w:ascii="Arial" w:hAnsi="Arial" w:cs="Arial"/>
                <w:color w:val="000000"/>
                <w:lang w:val="zh-CN"/>
              </w:rPr>
              <w:t>计划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2</w:t>
            </w:r>
            <w:bookmarkStart w:id="6" w:name="OLE_LINK14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bookmarkEnd w:id="6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白内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部疾病基础与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腹部肿瘤的诊断及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疾病康复研究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关节损伤修复与临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组织工程与运动损伤修复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运动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学（创伤骨科部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疼痛诊疗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8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应急医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公共卫生与预防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401</w:t>
            </w:r>
            <w:bookmarkStart w:id="7" w:name="OLE_LINK15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流行病与卫生统计学</w:t>
            </w:r>
            <w:bookmarkEnd w:id="7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因流行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遗传流行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慢性病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传染病流行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山东省医药卫生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007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药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701</w:t>
            </w:r>
            <w:bookmarkStart w:id="8" w:name="OLE_LINK16"/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1"/>
                <w:szCs w:val="21"/>
              </w:rPr>
              <w:t>药物化学</w:t>
            </w:r>
            <w:bookmarkEnd w:id="8"/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理药物设计、合成与</w:t>
            </w:r>
          </w:p>
          <w:p>
            <w:pPr>
              <w:pStyle w:val="Style15"/>
              <w:spacing w:before="0" w:after="0"/>
              <w:ind w:left="315" w:hanging="21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活性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及中间体工艺研究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天然药物活性成分的分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结构修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可招收化学、化工、药学等相关专业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山东省医药卫生重点学科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黑体;SimHei"/>
                <w:b/>
                <w:color w:val="000000"/>
                <w:lang w:val="zh-CN"/>
              </w:rPr>
              <w:t>100702</w:t>
            </w:r>
            <w:bookmarkStart w:id="9" w:name="OLE_LINK17"/>
            <w:r>
              <w:rPr>
                <w:rFonts w:cs="黑体;SimHei" w:eastAsia="黑体;SimHei"/>
                <w:b/>
                <w:color w:val="000000"/>
                <w:lang w:val="zh-CN"/>
              </w:rPr>
              <w:t>药剂学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bookmarkEnd w:id="9"/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1</w:t>
            </w:r>
            <w:r>
              <w:rPr>
                <w:rFonts w:cs="宋体;SimSun"/>
                <w:color w:val="000000"/>
                <w:lang w:val="zh-CN"/>
              </w:rPr>
              <w:t>药物新剂型的研究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2</w:t>
            </w:r>
            <w:r>
              <w:rPr>
                <w:rFonts w:cs="宋体;SimSun"/>
                <w:color w:val="000000"/>
                <w:lang w:val="zh-CN"/>
              </w:rPr>
              <w:t>制剂新技术的研究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3</w:t>
            </w:r>
            <w:r>
              <w:rPr>
                <w:rFonts w:cs="宋体;SimSun"/>
                <w:color w:val="000000"/>
                <w:lang w:val="zh-CN"/>
              </w:rPr>
              <w:t>中药制剂现代化的研究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4</w:t>
            </w:r>
            <w:r>
              <w:rPr>
                <w:rFonts w:cs="宋体;SimSun"/>
                <w:color w:val="000000"/>
                <w:lang w:val="zh-CN"/>
              </w:rPr>
              <w:t>生物药剂学与药物动力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5</w:t>
            </w:r>
            <w:r>
              <w:rPr>
                <w:color w:val="000000"/>
                <w:lang w:val="zh-CN"/>
              </w:rPr>
              <w:t>药用高分子材料学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要求考生具备药学、中药学、化学及相关专业背景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b/>
                <w:color w:val="000000"/>
                <w:lang w:val="zh-CN"/>
              </w:rPr>
              <w:t>100703</w:t>
            </w:r>
            <w:r>
              <w:rPr>
                <w:rFonts w:cs="黑体;SimHei" w:eastAsia="黑体;SimHei"/>
                <w:b/>
                <w:color w:val="000000"/>
                <w:lang w:val="zh-CN"/>
              </w:rPr>
              <w:t>生药学</w:t>
            </w:r>
            <w:r>
              <w:rPr>
                <w:rFonts w:eastAsia="Times New Roma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1</w:t>
            </w:r>
            <w:r>
              <w:rPr>
                <w:rFonts w:cs="宋体;SimSun"/>
                <w:color w:val="000000"/>
                <w:lang w:val="zh-CN"/>
              </w:rPr>
              <w:t>中药药理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2</w:t>
            </w:r>
            <w:r>
              <w:rPr>
                <w:rFonts w:cs="宋体;SimSun"/>
                <w:color w:val="000000"/>
                <w:lang w:val="zh-CN"/>
              </w:rPr>
              <w:t>生药药效物质基础研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zh-CN"/>
              </w:rPr>
              <w:t>03</w:t>
            </w:r>
            <w:r>
              <w:rPr>
                <w:color w:val="000000"/>
              </w:rPr>
              <w:t>中药资源及开发利用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用植物及其内生真菌代谢产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704</w:t>
            </w:r>
            <w:bookmarkStart w:id="10" w:name="OLE_LINK18"/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1"/>
                <w:szCs w:val="21"/>
              </w:rPr>
              <w:t>药物分析学</w:t>
            </w:r>
            <w:bookmarkEnd w:id="10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体内药物和代谢产物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光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色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药质量控制和中药现代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药物分析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lang w:val="zh-CN"/>
              </w:rPr>
            </w:pPr>
            <w:r>
              <w:rPr>
                <w:rStyle w:val="StrongEmphasis"/>
                <w:rFonts w:eastAsia="黑体;SimHei"/>
                <w:color w:val="000000"/>
              </w:rPr>
              <w:t xml:space="preserve">100705 </w:t>
            </w:r>
            <w:bookmarkStart w:id="11" w:name="OLE_LINK19"/>
            <w:r>
              <w:rPr>
                <w:rStyle w:val="StrongEmphasis"/>
                <w:rFonts w:eastAsia="黑体;SimHei"/>
                <w:color w:val="000000"/>
              </w:rPr>
              <w:t>微生物与生化药学</w:t>
            </w:r>
            <w:bookmarkEnd w:id="11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因工程和蛋白质工程药物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化与生物技术药物的开发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微生物药物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技术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细胞信号传导与药物筛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生化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100706</w:t>
            </w:r>
            <w:bookmarkStart w:id="12" w:name="OLE_LINK20"/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药理学</w:t>
            </w:r>
            <w:bookmarkEnd w:id="12"/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临床药理学与药动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心血管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中药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神经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肿瘤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抗炎免疫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山东省特色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可招收具有临床医学或药学类专业背景学生。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 xml:space="preserve">1007Z1 </w:t>
            </w:r>
            <w:bookmarkStart w:id="13" w:name="OLE_LINK21"/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临床药学</w:t>
            </w:r>
            <w:bookmarkEnd w:id="13"/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1 </w:t>
            </w:r>
            <w:r>
              <w:rPr>
                <w:bCs/>
                <w:color w:val="000000"/>
                <w:sz w:val="21"/>
                <w:szCs w:val="21"/>
              </w:rPr>
              <w:t>临床药物代谢动力学</w:t>
            </w:r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2 </w:t>
            </w:r>
            <w:r>
              <w:rPr>
                <w:bCs/>
                <w:color w:val="000000"/>
                <w:sz w:val="21"/>
                <w:szCs w:val="21"/>
              </w:rPr>
              <w:t>药物治疗监测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3</w:t>
            </w:r>
            <w:r>
              <w:rPr>
                <w:bCs/>
                <w:color w:val="000000"/>
                <w:sz w:val="21"/>
                <w:szCs w:val="21"/>
              </w:rPr>
              <w:t>临床药物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药理学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1007Z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制药工程学</w:t>
            </w:r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1 </w:t>
            </w:r>
            <w:r>
              <w:rPr>
                <w:bCs/>
                <w:color w:val="000000"/>
                <w:sz w:val="21"/>
                <w:szCs w:val="21"/>
              </w:rPr>
              <w:t>药物合成新工艺研究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</w:t>
            </w:r>
            <w:r>
              <w:rPr>
                <w:bCs/>
                <w:color w:val="000000"/>
                <w:sz w:val="21"/>
                <w:szCs w:val="21"/>
              </w:rPr>
              <w:t>药物制剂新工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10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护理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  <w:t xml:space="preserve">101100 </w:t>
            </w:r>
            <w:bookmarkStart w:id="14" w:name="OLE_LINK22"/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护理学</w:t>
            </w:r>
            <w:bookmarkEnd w:id="14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社区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心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重症监护</w:t>
            </w:r>
          </w:p>
          <w:p>
            <w:pPr>
              <w:pStyle w:val="Normal"/>
              <w:autoSpaceDE w:val="false"/>
              <w:rPr>
                <w:rFonts w:ascii="宋体;SimSun" w:hAnsi="宋体;SimSun" w:eastAsia="Arial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lang w:val="zh-CN"/>
              </w:rPr>
            </w:pPr>
            <w:r>
              <w:rPr>
                <w:rFonts w:eastAsia="Arial"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Arial" w:hAnsi="Arial" w:cs="Arial"/>
                <w:color w:val="000000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基础（包括基础护理学、护理学导论）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825"/>
        <w:rPr>
          <w:color w:val="000000"/>
        </w:rPr>
      </w:pPr>
      <w:r>
        <w:rPr>
          <w:rFonts w:eastAsia="黑体;SimHei" w:ascii="黑体;SimHei" w:hAnsi="黑体;SimHei"/>
          <w:color w:val="000000"/>
          <w:spacing w:val="15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spacing w:val="15"/>
          <w:sz w:val="30"/>
          <w:szCs w:val="30"/>
        </w:rPr>
        <w:t>年硕士研究生招生专业目录（专业学位型）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6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105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血液病的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传染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风湿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color w:val="00000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lang w:val="zh-CN"/>
              </w:rPr>
              <w:t xml:space="preserve">105102 </w:t>
            </w:r>
            <w:bookmarkStart w:id="15" w:name="OLE_LINK24"/>
            <w:r>
              <w:rPr>
                <w:rFonts w:ascii="黑体;SimHei" w:hAnsi="黑体;SimHei" w:cs="Arial" w:eastAsia="黑体;SimHei"/>
                <w:b/>
                <w:color w:val="000000"/>
                <w:lang w:val="zh-CN"/>
              </w:rPr>
              <w:t>儿科学</w:t>
            </w:r>
            <w:bookmarkEnd w:id="15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外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5</w:t>
            </w:r>
            <w:r>
              <w:rPr>
                <w:rFonts w:ascii="Arial" w:hAnsi="Arial" w:cs="Arial"/>
                <w:color w:val="000000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6</w:t>
            </w:r>
            <w:r>
              <w:rPr>
                <w:rFonts w:ascii="Arial" w:hAnsi="Arial" w:cs="Arial"/>
                <w:color w:val="000000"/>
                <w:lang w:val="zh-CN"/>
              </w:rPr>
              <w:t>老年营养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bookmarkStart w:id="16" w:name="OLE_LINK2"/>
            <w:r>
              <w:rPr>
                <w:rFonts w:cs="Arial" w:ascii="Arial" w:hAnsi="Arial"/>
                <w:color w:val="000000"/>
                <w:lang w:val="zh-CN"/>
              </w:rPr>
              <w:t>07</w:t>
            </w:r>
            <w:r>
              <w:rPr>
                <w:rFonts w:ascii="Arial" w:hAnsi="Arial" w:cs="Arial"/>
                <w:color w:val="000000"/>
                <w:lang w:val="zh-CN"/>
              </w:rPr>
              <w:t>老年麻醉学</w:t>
            </w:r>
            <w:bookmarkEnd w:id="16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4</w:t>
            </w:r>
            <w:bookmarkStart w:id="17" w:name="OLE_LINK25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病学</w:t>
            </w:r>
            <w:bookmarkEnd w:id="17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变性和运动障碍性疾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51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老年精神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自身免疫性皮肤的发病机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7</w:t>
            </w:r>
            <w:bookmarkStart w:id="18" w:name="OLE_LINK26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影像医学与核医学</w:t>
            </w:r>
            <w:bookmarkEnd w:id="18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介入放射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只招收临床医学及医学影像学专业本科毕业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510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临床细胞形态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9</w:t>
            </w:r>
            <w:bookmarkStart w:id="19" w:name="OLE_LINK27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外科学</w:t>
            </w:r>
            <w:bookmarkEnd w:id="19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烧伤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0</w:t>
            </w:r>
            <w:bookmarkStart w:id="20" w:name="OLE_LINK28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妇产科学</w:t>
            </w:r>
            <w:bookmarkEnd w:id="20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生殖医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1</w:t>
            </w:r>
            <w:bookmarkStart w:id="21" w:name="OLE_LINK29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bookmarkEnd w:id="21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白内障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部疾病基础与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3</w:t>
            </w:r>
            <w:bookmarkStart w:id="22" w:name="OLE_LINK30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22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腹部肿瘤的诊断及治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外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疾病康复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运动康复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学（创伤骨科部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6</w:t>
            </w:r>
            <w:bookmarkStart w:id="23" w:name="OLE_LINK31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23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疼痛诊疗学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招收临床医学、麻醉学普通全日制本科毕业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应急医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2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全科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全科医学临床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全科医学社区服务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招收临床医学类专业本科毕业且获得医学学士学位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 xml:space="preserve">105128 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临床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殖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呼吸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bookmarkStart w:id="24" w:name="OLE_LINK4"/>
            <w:bookmarkStart w:id="25" w:name="OLE_LINK3"/>
            <w:r>
              <w:rPr>
                <w:rFonts w:ascii="宋体;SimSun" w:hAnsi="宋体;SimSun" w:cs="宋体;SimSun"/>
                <w:color w:val="000000"/>
                <w:lang w:val="zh-CN"/>
              </w:rPr>
              <w:t>消化系统病理学</w:t>
            </w:r>
            <w:bookmarkEnd w:id="24"/>
            <w:bookmarkEnd w:id="25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校级</w:t>
            </w:r>
            <w:r>
              <w:rPr>
                <w:color w:val="000000"/>
              </w:rPr>
              <w:t>重点学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05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公共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1053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公共卫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卫生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流行病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东省医药卫生重点实验室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05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105400 </w:t>
            </w:r>
            <w:bookmarkStart w:id="26" w:name="OLE_LINK32"/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护理</w:t>
            </w:r>
            <w:bookmarkEnd w:id="26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急危重症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社区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Arial" w:hAnsi="Arial" w:cs="Arial"/>
                <w:color w:val="000000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基础（包括基础护理学、护理学导论）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须通过注册护士资格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 xml:space="preserve">085235 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制药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合成工艺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中间体产品开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制剂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用新材料开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4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二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802</w:t>
            </w:r>
            <w:r>
              <w:rPr>
                <w:rFonts w:ascii="Arial" w:hAnsi="Arial" w:cs="Arial"/>
                <w:color w:val="000000"/>
                <w:lang w:val="zh-CN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招收化学工程与技术、材料科学与工程、药学、化学及相关专业背景的考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017</w:t>
      </w:r>
      <w:r>
        <w:rPr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硕士研究生入学考试初试自命题科目参考书目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代码及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1</w:t>
            </w:r>
            <w:r>
              <w:rPr>
                <w:rFonts w:ascii="Arial" w:hAnsi="Arial" w:cs="Arial"/>
                <w:color w:val="000000"/>
                <w:lang w:val="zh-CN"/>
              </w:rPr>
              <w:t>细胞生物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lang w:val="zh-CN"/>
              </w:rPr>
              <w:t>《细胞生物学》，翟中和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化学简明教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生物化学简明教程》，张丽萍等主编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学专业基础综合（一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分析化学》，李发美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生物化学》，姚文兵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学专业基础综合（二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分析化学》，李发美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机化学》，陆涛主编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有机化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有机化学》，伍越寰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中国科学技术大学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5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卫生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流行病学》，詹思廷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职业卫生与职业医学》，孙贵范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《环境卫生学》，杨克敌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卫生统计学》，方积乾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营养与食品卫生学》孙长灏主编 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 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照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全国硕士研究生入学考试护理综合考试科目及参考大纲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护理学导论》，李小妹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科护理学》，尤黎明、吴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护理学》，李乐之、路潜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联考西医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不限定试卷题型与内容结构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，朱大年 王庭槐 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物化学》，査锡良 药立波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学》，李玉林主编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诊断学》，陈文彬，潘祥林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》（总论部分），陈孝平、汪建平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 ：</w:t>
      </w:r>
    </w:p>
    <w:p>
      <w:pPr>
        <w:pStyle w:val="Normal"/>
        <w:widowControl/>
        <w:ind w:firstLine="11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硕士研究生入学考试复试参考书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学》，李玉林主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生理学》，王建枝 殷莲华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基础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护理学导论》，李小妹主编，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版，人民卫生出版社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解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系统解剖学》， 柏树令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与胚胎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组织学与胚胎学》，邹仲之、李继承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免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免疫学》，曹学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微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医学微生物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寄生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体寄生虫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欣平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科学》，葛均波、徐永健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经病学》，贾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》，陈孝平、汪建平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妇产科学》，谢幸、苟文丽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流行病学》，詹思延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，朱大年 王庭槐 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​</w:t>
            </w:r>
            <w:r>
              <w:rPr>
                <w:rFonts w:ascii="宋体;SimSun" w:hAnsi="宋体;SimSun" w:cs="宋体;SimSun"/>
                <w:color w:val="000000"/>
              </w:rPr>
              <w:t>现</w:t>
            </w:r>
            <w:r>
              <w:rPr>
                <w:rFonts w:ascii="宋体;SimSun" w:hAnsi="宋体;SimSun" w:cs="MS Gothic;ＭＳ ゴシック" w:eastAsia="MS Gothic;ＭＳ ゴシック"/>
                <w:color w:val="000000"/>
              </w:rPr>
              <w:t>​</w:t>
            </w:r>
            <w:r>
              <w:rPr>
                <w:rFonts w:ascii="宋体;SimSun" w:hAnsi="宋体;SimSun" w:cs="宋体;SimSun"/>
                <w:color w:val="000000"/>
              </w:rPr>
              <w:t>代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子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</w:t>
            </w:r>
            <w:r>
              <w:rPr>
                <w:rFonts w:ascii="宋体;SimSun" w:hAnsi="宋体;SimSun" w:cs="MS Gothic;ＭＳ ゴシック" w:eastAsia="MS Gothic;ＭＳ ゴシック"/>
                <w:color w:val="000000"/>
              </w:rPr>
              <w:t>​</w:t>
            </w:r>
            <w:r>
              <w:rPr>
                <w:rFonts w:ascii="宋体;SimSun" w:hAnsi="宋体;SimSun" w:cs="宋体;SimSun"/>
                <w:color w:val="000000"/>
              </w:rPr>
              <w:t>现</w:t>
            </w:r>
            <w:r>
              <w:rPr>
                <w:rFonts w:ascii="宋体;SimSun" w:hAnsi="宋体;SimSun" w:cs="MS Gothic;ＭＳ ゴシック" w:eastAsia="MS Gothic;ＭＳ ゴシック"/>
                <w:color w:val="000000"/>
              </w:rPr>
              <w:t>​</w:t>
            </w:r>
            <w:r>
              <w:rPr>
                <w:rFonts w:ascii="宋体;SimSun" w:hAnsi="宋体;SimSun" w:cs="宋体;SimSun"/>
                <w:color w:val="000000"/>
              </w:rPr>
              <w:t>代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子生物学》，朱玉贤等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高等教育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药理学》，朱依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殷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编，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版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图像处理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图像处理》，王昌元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化学》，尤启东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分析》，杭太俊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剂学》，崔福德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眼科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眼科学》，赵堪兴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生物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微生物学教程》，周德庆主编，高等教育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药学》，蔡少青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物化学》，査锡良 药立波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人民卫生出版社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报考基础医学专业的考生用书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主编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天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性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皮肤性病学》，张学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麻醉学》，曾因明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基础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检验基础》，刘成玉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中国医药科技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康复医学》，南登昆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精神病学》，郝伟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急诊医学》，沈洪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化学》，魏祖期，刘德育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法医学》，王保捷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耳鼻咽喉科学》田勇泉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儿科学》，王卫平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《医学影像学》，白人驹、徐克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《诊断影像学》英文版，刘林祥主编，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，人民军医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卫生学》，朱启星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流行病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场流行病学》叶临湘主编，第一版，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放射防护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用放射防护学》，洪洋、谢晋东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理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药理学》，李俊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无机化学》，张天蓝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报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523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药工程专硕的考生用书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分析化学》，李发美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报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523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药工程专硕的考生用书。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9:00Z</dcterms:created>
  <dc:creator>User</dc:creator>
  <dc:description/>
  <cp:keywords/>
  <dc:language>en-US</dc:language>
  <cp:lastModifiedBy>shq</cp:lastModifiedBy>
  <cp:lastPrinted>2016-09-13T16:23:00Z</cp:lastPrinted>
  <dcterms:modified xsi:type="dcterms:W3CDTF">2016-09-19T03:06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