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</w:rPr>
        <w:t>附件四：</w:t>
      </w:r>
    </w:p>
    <w:p>
      <w:pPr>
        <w:pStyle w:val="Normal"/>
        <w:widowControl/>
        <w:ind w:firstLine="13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泰山医学院接受同等学力人员申请硕士学位专业目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0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级学科代码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级学科代码、名称及研究方向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0710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物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071006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神经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内分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神经解剖与免疫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1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101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人体解剖与组织胚胎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解剖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应用解剖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发育生物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102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细胞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分子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粘膜免疫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免疫学与免疫检验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103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病原生物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感染与生殖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病原体感染实验室诊断新技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微生物学与微生物学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传染病媒介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疫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病原体感染与免疫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病理学与病理生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诊断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临床病理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分子病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心脑血管疾病的发生机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老龄性疾病的临床防治机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105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法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法医病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法医临床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刑事医学化验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106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放射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辐射效应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辐射防护与剂量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2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内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血液病的基础与临床研究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传染病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风湿病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02 </w:t>
            </w: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  <w:lang w:val="zh-CN"/>
              </w:rPr>
              <w:t>儿科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小儿呼吸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小儿外科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20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老年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  <w:t>老年临床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  <w:t>老年营养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20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神经病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癫痫的机理与防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变性和运动障碍性疾病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0205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精神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年精神病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06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自身免疫性皮肤病发病机理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07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医学影像技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介入放射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 xml:space="preserve">100208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临床检验诊断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细胞形态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胸心外科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烧伤科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妇产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生殖医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  <w:t>计划生育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2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眼科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青光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白内障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  <w:t>1002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耳鼻咽喉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头颈肿瘤早期诊断与综合治疗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鼻部疾病基础与临床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4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肿瘤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胸部肿瘤的诊断及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腹部肿瘤的诊断及治疗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5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疾病康复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216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运动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关节软骨移植修复与组织工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运动创伤的诊断与治疗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cs="宋体;SimSun"/>
                <w:color w:val="000000"/>
                <w:sz w:val="28"/>
                <w:szCs w:val="28"/>
              </w:rPr>
              <w:t>骨关节疾病的运动康复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cs="宋体;SimSun"/>
                <w:color w:val="000000"/>
                <w:sz w:val="28"/>
                <w:szCs w:val="28"/>
              </w:rPr>
              <w:t>运动疲劳的营养恢复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7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重症医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疼痛诊疗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应急医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4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共卫生与预防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40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流行病与卫生统计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病因未明疾病及地方病防治研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临床流行病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慢性病流行病学统计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传染病流行病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cs="宋体;SimSun"/>
                <w:color w:val="000000"/>
                <w:sz w:val="28"/>
                <w:szCs w:val="28"/>
              </w:rPr>
              <w:t>分子流行病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07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药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701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药物化学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合理药物设计、合成与生物活性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药物及中间体工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天然药物活性成分的分离和结构修饰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  <w:lang w:val="zh-CN"/>
              </w:rPr>
              <w:t xml:space="preserve">100702 </w:t>
            </w:r>
            <w:r>
              <w:rPr>
                <w:rFonts w:cs="黑体;SimHei" w:eastAsia="黑体;SimHei"/>
                <w:b/>
                <w:color w:val="000000"/>
                <w:sz w:val="28"/>
                <w:szCs w:val="28"/>
                <w:lang w:val="zh-CN"/>
              </w:rPr>
              <w:t>药剂学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药物新剂型的研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制剂新技术的研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中药制剂现代化的研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生物药剂学与药物动力学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color w:val="000000"/>
                <w:sz w:val="28"/>
                <w:szCs w:val="28"/>
                <w:lang w:val="zh-CN"/>
              </w:rPr>
              <w:t>药用高分子材料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b/>
                <w:color w:val="000000"/>
                <w:sz w:val="28"/>
                <w:szCs w:val="28"/>
                <w:lang w:val="zh-CN"/>
              </w:rPr>
              <w:t xml:space="preserve">100703 </w:t>
            </w:r>
            <w:r>
              <w:rPr>
                <w:rFonts w:cs="黑体;SimHei" w:eastAsia="黑体;SimHei"/>
                <w:b/>
                <w:color w:val="000000"/>
                <w:sz w:val="28"/>
                <w:szCs w:val="28"/>
                <w:lang w:val="zh-CN"/>
              </w:rPr>
              <w:t>生药学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中药药理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生药药效物质基础研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中药资源及开发利用研究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药用植物及其内生真菌代谢产物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0704 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药物分析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体内药物和代谢产物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药物光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药物色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中药质量控制和中药现代化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药物分析新技术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Style w:val="StrongEmphasis"/>
                <w:rFonts w:eastAsia="黑体;SimHei"/>
                <w:color w:val="000000"/>
                <w:sz w:val="28"/>
                <w:szCs w:val="28"/>
              </w:rPr>
              <w:t xml:space="preserve">100705 </w:t>
            </w:r>
            <w:r>
              <w:rPr>
                <w:rStyle w:val="StrongEmphasis"/>
                <w:rFonts w:eastAsia="黑体;SimHei"/>
                <w:color w:val="000000"/>
                <w:sz w:val="28"/>
                <w:szCs w:val="28"/>
              </w:rPr>
              <w:t>微生物与生化药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基因工程和蛋白质工程药物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生化与生物技术药物的开发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微生物药物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中药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生物技术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细胞信号传导与药物筛选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6 </w:t>
            </w:r>
            <w:r>
              <w:rPr>
                <w:color w:val="000000"/>
                <w:sz w:val="28"/>
                <w:szCs w:val="28"/>
              </w:rPr>
              <w:t>生化分离工程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  <w:t xml:space="preserve">100706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临床药理学与药动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心血管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中药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神经药理学</w:t>
            </w:r>
          </w:p>
          <w:p>
            <w:pPr>
              <w:pStyle w:val="Style15"/>
              <w:spacing w:lineRule="exact" w:line="2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肿瘤药理学</w:t>
            </w:r>
          </w:p>
          <w:p>
            <w:pPr>
              <w:pStyle w:val="Style15"/>
              <w:spacing w:lineRule="exact" w:line="260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抗炎免疫药理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11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护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护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社区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护理心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护理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老年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重症监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护理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6:00Z</dcterms:created>
  <dc:creator>Sky123.Org</dc:creator>
  <dc:description/>
  <cp:keywords/>
  <dc:language>en-US</dc:language>
  <cp:lastModifiedBy>Sky123.Org</cp:lastModifiedBy>
  <dcterms:modified xsi:type="dcterms:W3CDTF">2015-03-25T02:25:00Z</dcterms:modified>
  <cp:revision>36</cp:revision>
  <dc:subject/>
  <dc:title/>
</cp:coreProperties>
</file>