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泰山医学院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年研究生入学考试加试安排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ge">
                  <wp:posOffset>1115060</wp:posOffset>
                </wp:positionV>
                <wp:extent cx="12412980" cy="811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2980" cy="811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3060"/>
                              <w:gridCol w:w="3060"/>
                              <w:gridCol w:w="3960"/>
                              <w:gridCol w:w="126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报考或调剂专业名称（含专业学位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加试科目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场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zh-CN"/>
                                    </w:rPr>
                                    <w:t>神经生物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体解剖与组织胚胎学、免疫学、病原生物学、病理学与病理生理学、法医学、医学生物化学与分子生物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儿科学、老年医学、神经病学、精神病与精神卫生学、皮肤病与性病学、临床检验诊断学、肿瘤学、康复医学与理疗学、麻醉学、急诊医学、流行病与卫生统计学  、生药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药物分析学、临床药学、护理学、全科医学、临床病理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生理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lang w:val="zh-CN"/>
                                    </w:rPr>
                                    <w:t>人体生理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病理生理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放射医学、影像医学与核医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val="zh-CN"/>
                                    </w:rPr>
                                    <w:t>外科学、妇产科学、眼科学、耳鼻咽喉科学、运动医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病理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药物化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药剂学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制药工程学（学硕，代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07Z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化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微生物与生化药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细胞生物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制药工程（专硕，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52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公共卫生（专硕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现场流行病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报考或调剂专业（含专业学位考生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加试科目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考场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>人体解剖与组织胚胎学、免疫学、病原生物学、法医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lang w:val="zh-CN"/>
                                    </w:rPr>
                                    <w:t>内科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>儿科学、老年医学、神经病学、精神病与精神卫生学、皮肤病与性病学、临床检验诊断学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lang w:val="zh-CN"/>
                                    </w:rPr>
                                    <w:t>肿瘤学、急诊医学、护理学、全科医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lang w:val="zh-CN"/>
                                    </w:rPr>
                                    <w:t>人体生理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0" w:hanging="43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病理学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>病理学与病理生理学、临床病理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组织学与胚胎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药物化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药剂学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药学、药物分析学、微生物与生化药学、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药理学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临床药学、制药工程学（学硕，代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7Z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105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基础化学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流行病与卫生统计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共卫生（专硕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预防医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>放射医学、影像医学与核医学、外科学、妇产科学、眼科学、耳鼻咽喉科学、康复医学与理疗学、运动医学、麻醉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系统解剖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>医学生物化学与分子生物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医学生物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制药工程（专硕，代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52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《分析化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lang w:val="zh-CN"/>
                                    </w:rPr>
                                    <w:t>神经生物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《现代分子生物学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楼东头基础部会议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7.4pt;height:639.1pt;mso-wrap-distance-left:9pt;mso-wrap-distance-right:9pt;mso-wrap-distance-top:0pt;mso-wrap-distance-bottom:0pt;margin-top:87.8pt;mso-position-vertical-relative:page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19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3060"/>
                        <w:gridCol w:w="3060"/>
                        <w:gridCol w:w="3960"/>
                        <w:gridCol w:w="126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报考或调剂专业名称（含专业学位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加试科目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场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神经生物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体解剖与组织胚胎学、免疫学、病原生物学、病理学与病理生理学、法医学、医学生物化学与分子生物学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科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儿科学、老年医学、神经病学、精神病与精神卫生学、皮肤病与性病学、临床检验诊断学、肿瘤学、康复医学与理疗学、麻醉学、急诊医学、流行病与卫生统计学  、生药学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药理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药物分析学、临床药学、护理学、全科医学、临床病理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生理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bookmarkStart w:id="1" w:name="OLE_LINK3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  <w:bookmarkEnd w:id="1"/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人体生理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病理生理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放射医学、影像医学与核医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外科学、妇产科学、眼科学、耳鼻咽喉科学、运动医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病理学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药物化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药剂学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制药工程学（学硕，代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07Z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生物化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微生物与生化药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细胞生物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制药工程（专硕，代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52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公共卫生（专硕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现场流行病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报考或调剂专业（含专业学位考生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加试科目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考场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人体解剖与组织胚胎学、免疫学、病原生物学、法医学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zh-CN"/>
                              </w:rPr>
                              <w:t>内科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儿科学、老年医学、神经病学、精神病与精神卫生学、皮肤病与性病学、临床检验诊断学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lang w:val="zh-CN"/>
                              </w:rPr>
                              <w:t>肿瘤学、急诊医学、护理学、全科医学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lang w:val="zh-CN"/>
                              </w:rPr>
                              <w:t>人体生理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0" w:hanging="43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病理学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病理学与病理生理学、临床病理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组织学与胚胎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药物化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药剂学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生药学、药物分析学、微生物与生化药学、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药理学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、临床药学、制药工程学（学硕，代码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007Z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105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《基础化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流行病与卫生统计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公共卫生（专硕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预防医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放射医学、影像医学与核医学、外科学、妇产科学、眼科学、耳鼻咽喉科学、康复医学与理疗学、运动医学、麻醉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系统解剖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医学生物化学与分子生物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医学生物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制药工程（专硕，代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52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分析化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lang w:val="zh-CN"/>
                              </w:rPr>
                              <w:t>神经生物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《现代分子生物学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0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楼东头基础部会议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     </w:t>
      </w:r>
      <w:r>
        <w:rPr>
          <w:rFonts w:ascii="黑体;SimHei" w:hAnsi="黑体;SimHei" w:eastAsia="黑体;SimHei"/>
          <w:b/>
          <w:sz w:val="24"/>
        </w:rPr>
        <w:t>注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请各位考生凭初试准考证、身份证原件入场参加考试。迟到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以上不准入场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流行病与卫生统计学、药学、公共卫生（专硕）、制药工程学（专硕）可携带无存储、记忆、编程功能的科学型计算器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泰山医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研究生入学考试复试（专业课笔试）安排表</w:t>
      </w:r>
    </w:p>
    <w:tbl>
      <w:tblPr>
        <w:tblW w:w="131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401"/>
        <w:gridCol w:w="4011"/>
        <w:gridCol w:w="2714"/>
      </w:tblGrid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或调剂专业</w:t>
            </w:r>
          </w:p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专业学位考生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场地点</w:t>
            </w:r>
          </w:p>
        </w:tc>
      </w:tr>
      <w:tr>
        <w:trPr>
          <w:trHeight w:val="4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经生物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与组织胚胎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 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《系统解剖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 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《组织胚胎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免疫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学微生物学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《人体寄生虫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与病理生理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放射防护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生物化学与分子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、全科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儿科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内科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神经病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病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技术方向：《医学图像处理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诊断及介入方向：《医学影像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基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妇产科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眼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耳鼻咽喉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《内科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：《外科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科部分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（专硕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流行病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化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与生化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微生物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理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药理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学（学硕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Z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（专硕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学基础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（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病理学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注：</w:t>
      </w:r>
      <w:bookmarkStart w:id="2" w:name="OLE_LINK7"/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请各位考生凭初试准考证、身份证原件入场参加考试。迟到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以上不准入场。</w:t>
      </w:r>
      <w:bookmarkEnd w:id="2"/>
    </w:p>
    <w:p>
      <w:pPr>
        <w:pStyle w:val="Normal"/>
        <w:ind w:firstLine="2976"/>
        <w:rPr/>
      </w:pPr>
      <w:r>
        <w:rPr>
          <w:b/>
          <w:sz w:val="24"/>
        </w:rPr>
        <w:t>2</w:t>
      </w:r>
      <w:r>
        <w:rPr>
          <w:b/>
          <w:sz w:val="24"/>
        </w:rPr>
        <w:t>、流行病与卫生统计学、药学、公共卫生（专硕）、制药工程学（专硕）可携带无存储、记忆、编程功能的科学型计算器。</w:t>
      </w:r>
    </w:p>
    <w:p>
      <w:pPr>
        <w:pStyle w:val="Normal"/>
        <w:ind w:firstLine="8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泰山医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研究生入学考试复试（英语笔试）安排表</w:t>
      </w:r>
    </w:p>
    <w:tbl>
      <w:tblPr>
        <w:tblW w:w="129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401"/>
        <w:gridCol w:w="4011"/>
        <w:gridCol w:w="2534"/>
      </w:tblGrid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或调剂专业</w:t>
            </w:r>
          </w:p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含专业学位考生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地点</w:t>
            </w:r>
          </w:p>
        </w:tc>
      </w:tr>
      <w:tr>
        <w:trPr>
          <w:trHeight w:val="4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原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理学与病理生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生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化学与分子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、全科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老年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病与精神卫生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眼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耳鼻咽喉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（专硕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生物与生化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学（学硕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（专硕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（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注：请各位考生凭初试准考证、身份证原件入场参加考试。</w:t>
      </w:r>
      <w:r>
        <w:rPr>
          <w:rFonts w:ascii="黑体;SimHei" w:hAnsi="黑体;SimHei" w:eastAsia="黑体;SimHei"/>
          <w:b/>
          <w:color w:val="000000"/>
          <w:sz w:val="24"/>
        </w:rPr>
        <w:t>请自备</w:t>
      </w:r>
      <w:r>
        <w:rPr>
          <w:rFonts w:eastAsia="黑体;SimHei" w:ascii="黑体;SimHei" w:hAnsi="黑体;SimHei"/>
          <w:b/>
          <w:color w:val="000000"/>
          <w:sz w:val="24"/>
        </w:rPr>
        <w:t>2B</w:t>
      </w:r>
      <w:r>
        <w:rPr>
          <w:rFonts w:ascii="黑体;SimHei" w:hAnsi="黑体;SimHei" w:eastAsia="黑体;SimHei"/>
          <w:b/>
          <w:color w:val="000000"/>
          <w:sz w:val="24"/>
        </w:rPr>
        <w:t>铅笔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泰山医学院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研究生入学考试复试（心理测试）安排表</w:t>
      </w:r>
    </w:p>
    <w:tbl>
      <w:tblPr>
        <w:tblW w:w="129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401"/>
        <w:gridCol w:w="4011"/>
        <w:gridCol w:w="2534"/>
      </w:tblGrid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或调剂专业</w:t>
            </w:r>
          </w:p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专业学位考生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试科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场地点</w:t>
            </w:r>
          </w:p>
        </w:tc>
      </w:tr>
      <w:tr>
        <w:trPr>
          <w:trHeight w:val="4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解剖与组织胚胎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生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生物化学与分子生物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、全科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15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眼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>耳鼻咽喉科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06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30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（专硕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与生化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学（学硕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Z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（专硕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7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  <w:tr>
        <w:trPr>
          <w:trHeight w:val="23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病理学（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心理测试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号教学楼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  <w:t>205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Cs w:val="21"/>
              </w:rPr>
              <w:t>教室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>注：请各位考生凭初试准考证、身份证原件入场参加考试。</w:t>
      </w:r>
    </w:p>
    <w:sectPr>
      <w:headerReference w:type="default" r:id="rId2"/>
      <w:type w:val="nextPage"/>
      <w:pgSz w:orient="landscape" w:w="23811" w:h="16838"/>
      <w:pgMar w:left="873" w:right="873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7:00Z</dcterms:created>
  <dc:creator>推荐书</dc:creator>
  <dc:description/>
  <cp:keywords/>
  <dc:language>en-US</dc:language>
  <cp:lastModifiedBy>lcw</cp:lastModifiedBy>
  <cp:lastPrinted>2015-03-29T11:47:00Z</cp:lastPrinted>
  <dcterms:modified xsi:type="dcterms:W3CDTF">2015-03-31T00:17:00Z</dcterms:modified>
  <cp:revision>2</cp:revision>
  <dc:subject/>
  <dc:title>                                                泰山医学院2015年研究生入学考试加试安排表</dc:title>
</cp:coreProperties>
</file>