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/>
      </w:pPr>
      <w:r>
        <w:rPr>
          <w:b/>
          <w:sz w:val="28"/>
          <w:szCs w:val="28"/>
        </w:rPr>
        <w:t>泰山医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培养层次为（本科、专接本），系应届本科毕业生。该生现已完成学校规定的大部分课程学习，无考试违纪作弊、挂科、降级处分等，再完成本学期剩余课程，且成绩合格、毕业论文通过后，可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正常毕业，取得大学本科毕业证书及学士学位证书，并能够通过教育部的注册备案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大学（学院）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本证明必须所在学校教务部门开具，由院、系开具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3:00Z</dcterms:created>
  <dc:creator>雨林木风</dc:creator>
  <dc:description/>
  <cp:keywords/>
  <dc:language>en-US</dc:language>
  <cp:lastModifiedBy>User</cp:lastModifiedBy>
  <dcterms:modified xsi:type="dcterms:W3CDTF">2015-03-11T09:16:00Z</dcterms:modified>
  <cp:revision>22</cp:revision>
  <dc:subject/>
  <dc:title>证    明</dc:title>
</cp:coreProperties>
</file>