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泰山医学院临床医学硕士专业学位研究生专业课成绩提交单</w:t>
      </w:r>
    </w:p>
    <w:tbl>
      <w:tblPr>
        <w:tblW w:w="864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087"/>
        <w:gridCol w:w="1620"/>
        <w:gridCol w:w="1080"/>
        <w:gridCol w:w="2054"/>
      </w:tblGrid>
      <w:tr>
        <w:trPr>
          <w:trHeight w:val="46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业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</w:t>
            </w:r>
          </w:p>
        </w:tc>
      </w:tr>
      <w:tr>
        <w:trPr>
          <w:trHeight w:val="927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业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6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基地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养基地研究生管理部门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：此表由学生毕业返校时交回研究生处；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：按照培养方案要求此部分课程跟随由导师组学习，所授课程需与各学科培养方案要求一致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：考核材料各培养基地保存备查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：所有考核材料及成绩必须真实，一旦发现弄虚作假者，取消毕业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0:00Z</dcterms:created>
  <dc:creator>lcw</dc:creator>
  <dc:description/>
  <cp:keywords/>
  <dc:language>en-US</dc:language>
  <cp:lastModifiedBy>USER</cp:lastModifiedBy>
  <dcterms:modified xsi:type="dcterms:W3CDTF">2017-05-31T08:54:00Z</dcterms:modified>
  <cp:revision>3</cp:revision>
  <dc:subject/>
  <dc:title/>
</cp:coreProperties>
</file>