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/>
      </w:pPr>
      <w:r>
        <w:rPr>
          <w:rFonts w:ascii="黑体;SimHei" w:hAnsi="黑体;SimHei" w:eastAsia="黑体;SimHei"/>
          <w:sz w:val="30"/>
          <w:szCs w:val="30"/>
        </w:rPr>
        <w:t>泰山医学院同等学力申请硕士学位人员论文答辩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9350</wp:posOffset>
                </wp:positionV>
                <wp:extent cx="6249670" cy="770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317"/>
                              <w:gridCol w:w="840"/>
                              <w:gridCol w:w="182"/>
                              <w:gridCol w:w="720"/>
                              <w:gridCol w:w="541"/>
                              <w:gridCol w:w="1260"/>
                              <w:gridCol w:w="900"/>
                              <w:gridCol w:w="360"/>
                              <w:gridCol w:w="900"/>
                              <w:gridCol w:w="127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所在单位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导师电话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开始时间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是否已经交纳学位论文阶段培养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统考课程通过时间及合格编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综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包括学位课程学习、开题、硕士论文完成情况、临床实践训练或教学实践训练情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申请人（签字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申请人手机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是否同意答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（签字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（签字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606.3pt;mso-wrap-distance-left:0pt;mso-wrap-distance-right:9pt;mso-wrap-distance-top:0pt;mso-wrap-distance-bottom:0pt;margin-top:9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317"/>
                        <w:gridCol w:w="840"/>
                        <w:gridCol w:w="182"/>
                        <w:gridCol w:w="720"/>
                        <w:gridCol w:w="541"/>
                        <w:gridCol w:w="1260"/>
                        <w:gridCol w:w="900"/>
                        <w:gridCol w:w="360"/>
                        <w:gridCol w:w="900"/>
                        <w:gridCol w:w="127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所在单位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电话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开始时间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是否已经交纳学位论文阶段培养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统考课程通过时间及合格编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综合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包括学位课程学习、开题、硕士论文完成情况、临床实践训练或教学实践训练情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申请人（签字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申请人手机号码：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是否同意答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导师（签字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负责人（签字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6:00Z</dcterms:created>
  <dc:creator>微软用户</dc:creator>
  <dc:description/>
  <cp:keywords/>
  <dc:language>en-US</dc:language>
  <cp:lastModifiedBy>ljm</cp:lastModifiedBy>
  <cp:lastPrinted>2015-01-19T09:10:00Z</cp:lastPrinted>
  <dcterms:modified xsi:type="dcterms:W3CDTF">2017-01-12T01:18:00Z</dcterms:modified>
  <cp:revision>5</cp:revision>
  <dc:subject/>
  <dc:title>姓名</dc:title>
</cp:coreProperties>
</file>