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color w:val="000000"/>
          <w:sz w:val="44"/>
          <w:szCs w:val="44"/>
        </w:rPr>
        <w:t>2016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年研究生国家奖学金获奖学生名单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（以学号为序）：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20"/>
        <w:gridCol w:w="1578"/>
        <w:gridCol w:w="2886"/>
        <w:gridCol w:w="3269"/>
      </w:tblGrid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专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培养类型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吕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医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焦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皮肤病与性病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亚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8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宿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金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0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护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术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岳红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夏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甄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邵路荣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神经病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17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润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外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2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（改革试点班）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2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倩倩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儿科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（改革试点班）</w:t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42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彭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临床病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学位（改革试点班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1:00Z</dcterms:created>
  <dc:creator>User</dc:creator>
  <dc:description/>
  <cp:keywords/>
  <dc:language>en-US</dc:language>
  <cp:lastModifiedBy>User</cp:lastModifiedBy>
  <dcterms:modified xsi:type="dcterms:W3CDTF">2016-10-20T07:16:00Z</dcterms:modified>
  <cp:revision>3</cp:revision>
  <dc:subject/>
  <dc:title>2016年研究生国家奖学金获奖学生名单</dc:title>
</cp:coreProperties>
</file>