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统计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流行病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统计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统计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统计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统计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流行病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动物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流行病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统计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统计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统计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统计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统计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流行病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统计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统计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统计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动物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动物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流行病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流行病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流行病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动物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流行病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流行病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动物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流行病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动物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动物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流行病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流行病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动物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16:00Z</dcterms:created>
  <dc:creator>Sky123.Org</dc:creator>
  <dc:description/>
  <cp:keywords/>
  <dc:language>en-US</dc:language>
  <cp:lastModifiedBy>User</cp:lastModifiedBy>
  <dcterms:modified xsi:type="dcterms:W3CDTF">2015-10-15T03:01:00Z</dcterms:modified>
  <cp:revision>39</cp:revision>
  <dc:subject/>
  <dc:title/>
</cp:coreProperties>
</file>