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以同等学力身份在职</w:t>
      </w:r>
    </w:p>
    <w:p>
      <w:pPr>
        <w:pStyle w:val="Normal"/>
        <w:spacing w:lineRule="auto" w:line="360"/>
        <w:ind w:firstLine="1316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申请硕士学位网上注册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登陆中国学位与研究生教育信息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www.chinadegrees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点击进入“同等学力人员申请硕士学位全国统考”界面，（初次使用请先注册，按照下述图片标注完成有关步骤后方可进入现场确认环节，见同等学力硕士学位申请流程图。）如实填写自己的相关信息，提交注册后会在个人邮箱中收到“同等学力硕士学位申请系统”账号激活邮件，点击账号激活地址完成账号激活后重新填写“申请人登陆”页面的账号和密码信息，进入系统后上传电子照片以备学位授予时使用，（电子照片要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图像规格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（高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 3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（宽），头部宽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，头部长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，分辨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dp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图像文件大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。图像尺寸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（高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 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（宽），头部长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头部宽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毫米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颜色模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G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真彩色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求：近期（三个月内）正面免冠彩色半身电子照片，国家公职人员不着制式服装。照片背景为蓝色。照片要求人像清晰，轮廓分明，层次丰富，神态自然，着深色上衣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电子照片必须由数码相机拍摄，并不得进行任何修饰。） 认真填写个人基本信息。随后填写学位申请，提交学位申请。（详见流程图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登录中国学位与研究生教育信息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chinadegrees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086100" cy="4470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进入页面点击进入系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21717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等学力申硕系统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2172335" cy="10858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进入页面点击新用户注册通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826260</wp:posOffset>
                </wp:positionV>
                <wp:extent cx="457200" cy="297180"/>
                <wp:effectExtent l="0" t="10795" r="69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3.8pt" to="341.95pt,167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5650" cy="2525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要求填写以下信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895850" cy="2447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注册成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2667000" cy="1914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输入帐号、密码、验证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进入系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2623185" cy="2339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查看申请流程并上传电子照片、填写基本信息、提交学位申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777365" cy="3467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电子照片严格按要求制作并上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38115" cy="3115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填写基本信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填写学位申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048125" cy="2124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提交学位申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86375" cy="7010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泰山医学院研究生处</w:t>
      </w:r>
    </w:p>
    <w:p>
      <w:pPr>
        <w:pStyle w:val="Normal"/>
        <w:spacing w:lineRule="auto" w:line="360"/>
        <w:ind w:firstLine="50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Orange1">
    <w:name w:val="orange1"/>
    <w:basedOn w:val="Style14"/>
    <w:qFormat/>
    <w:rPr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blue2">
    <w:name w:val="f14 blu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inadegrees.cn/xwyyjsjyxx/zzgs/tdxlt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chinadegrees.cn/tdxlsqxt/login.shtml?action=forwardIndex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0:00Z</dcterms:created>
  <dc:creator>Sky123.Org</dc:creator>
  <dc:description/>
  <cp:keywords/>
  <dc:language>en-US</dc:language>
  <cp:lastModifiedBy>lcw</cp:lastModifiedBy>
  <cp:lastPrinted>2015-01-14T10:29:00Z</cp:lastPrinted>
  <dcterms:modified xsi:type="dcterms:W3CDTF">2017-03-07T08:15:00Z</dcterms:modified>
  <cp:revision>103</cp:revision>
  <dc:subject/>
  <dc:title/>
</cp:coreProperties>
</file>