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四：</w:t>
      </w:r>
    </w:p>
    <w:p>
      <w:pPr>
        <w:pStyle w:val="Normal"/>
        <w:widowControl/>
        <w:ind w:firstLine="2361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zh-CN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zh-CN"/>
        </w:rPr>
        <w:t>年泰山医学院接受</w:t>
      </w:r>
    </w:p>
    <w:p>
      <w:pPr>
        <w:pStyle w:val="Normal"/>
        <w:widowControl/>
        <w:ind w:firstLine="1105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zh-CN"/>
        </w:rPr>
        <w:t>以同等学力身份在职申请硕士学位</w:t>
      </w:r>
      <w:r>
        <w:rPr/>
        <w:t>专业目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一级学科代码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二级学科代码、名称及研究方向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071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0710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神经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神经解剖与免疫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基础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人体解剖与组织胚胎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发育生物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粘膜免疫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免疫学与免疫检验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3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感染与生殖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原体感染实验室诊断新技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微生物学与微生物学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原体感染与免疫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4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病理学与病理生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诊断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临床病理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分子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心脑血管疾病的发生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龄性疾病的临床防治机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法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刑事医学化验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1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放射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辐射防护与剂量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内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传染病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风湿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儿科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呼吸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外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020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老年临床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老年营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020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神经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癫痫的机理与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变性和运动障碍性疾病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020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精神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年精神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皮肤病与性病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自身免疫性皮肤病发病机理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介入放射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0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细胞形态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胸心外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烧伤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妇产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生殖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计划生育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眼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青光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白内障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02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耳鼻咽喉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头颈肿瘤早期诊断与综合治疗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鼻部疾病基础与临床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4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胸部肿瘤的诊断及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腹部肿瘤的诊断及治疗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疾病康复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关节软骨移植修复与组织工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运动创伤的诊断与治疗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cs="宋体;SimSun"/>
                <w:color w:val="000000"/>
                <w:sz w:val="28"/>
                <w:szCs w:val="28"/>
              </w:rPr>
              <w:t>骨关节疾病的运动康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cs="宋体;SimSun"/>
                <w:color w:val="000000"/>
                <w:sz w:val="28"/>
                <w:szCs w:val="28"/>
              </w:rPr>
              <w:t>运动疲劳的营养恢复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麻醉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重症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疼痛诊疗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21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应急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4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公共卫生与预防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040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流行病与卫生统计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病因未明疾病及地方病防治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临床流行病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慢性病流行病学统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传染病流行病学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分子流行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>10070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药物化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合理药物设计、合成与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及中间体工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天然药物活性成分的分离和结构修饰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7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药剂学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生物药剂学与药物动力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zh-CN"/>
              </w:rPr>
              <w:t>药用高分子材料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703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 xml:space="preserve">生药学 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中药资源及开发利用研究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药用植物及其内生真菌代谢产物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704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药物分析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药质量控制和中药现代化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药物分析新技术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705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微生物与生化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药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6 </w:t>
            </w:r>
            <w:r>
              <w:rPr>
                <w:color w:val="000000"/>
                <w:sz w:val="28"/>
                <w:szCs w:val="28"/>
              </w:rPr>
              <w:t>生化分离工程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070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临床药理学与药动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心血管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药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神经药理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肿瘤药理学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抗炎免疫药理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1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  <w:t xml:space="preserve">1011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重症监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管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6:00Z</dcterms:created>
  <dc:creator>Sky123.Org</dc:creator>
  <dc:description/>
  <cp:keywords/>
  <dc:language>en-US</dc:language>
  <cp:lastModifiedBy>User</cp:lastModifiedBy>
  <dcterms:modified xsi:type="dcterms:W3CDTF">2017-03-10T02:45:00Z</dcterms:modified>
  <cp:revision>45</cp:revision>
  <dc:subject/>
  <dc:title/>
</cp:coreProperties>
</file>