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被抽查毕业论文的研究生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3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玉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</w:tr>
      <w:tr>
        <w:trPr>
          <w:trHeight w:val="26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镜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文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雷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颖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晓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国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孟雅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军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之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鹿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富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文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>
          <w:trHeight w:val="3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春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廖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</w:tr>
      <w:tr>
        <w:trPr>
          <w:trHeight w:val="3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慧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蔚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文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雨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瑞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汝艳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陶广</w:t>
            </w:r>
            <w:r>
              <w:rPr>
                <w:b/>
                <w:sz w:val="24"/>
              </w:rPr>
              <w:t>昱</w:t>
            </w:r>
          </w:p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崔南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与病理生理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与病理生理学</w:t>
            </w:r>
          </w:p>
        </w:tc>
      </w:tr>
    </w:tbl>
    <w:p>
      <w:pPr>
        <w:pStyle w:val="Normal"/>
        <w:spacing w:lineRule="atLeast" w:line="600" w:before="280" w:after="2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3:00Z</dcterms:created>
  <dc:creator>微软用户</dc:creator>
  <dc:description/>
  <cp:keywords/>
  <dc:language>en-US</dc:language>
  <cp:lastModifiedBy>ljm</cp:lastModifiedBy>
  <cp:lastPrinted>2017-04-01T16:56:00Z</cp:lastPrinted>
  <dcterms:modified xsi:type="dcterms:W3CDTF">2017-04-01T09:00:00Z</dcterms:modified>
  <cp:revision>20</cp:revision>
  <dc:subject/>
  <dc:title>被抽查毕业论文的研究生名单如下：</dc:title>
</cp:coreProperties>
</file>