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届硕士毕业生返校（离校）期间及毕业典礼日程安排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857"/>
        <w:gridCol w:w="2746"/>
        <w:gridCol w:w="2526"/>
      </w:tblGrid>
      <w:tr>
        <w:trPr>
          <w:trHeight w:val="38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-11:30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毕业手续说明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讲解硕士档案材料注意事项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训穿戴硕士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核对毕业证、学位证信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南楼</w:t>
            </w:r>
            <w:r>
              <w:rPr>
                <w:rFonts w:cs="宋体;SimSun" w:ascii="宋体;SimSun" w:hAnsi="宋体;SimSun"/>
                <w:szCs w:val="21"/>
              </w:rPr>
              <w:t>C10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全体成员及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级统招研究生； </w:t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-3:30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员组织关系转出说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南楼</w:t>
            </w:r>
            <w:r>
              <w:rPr>
                <w:rFonts w:cs="宋体;SimSun" w:ascii="宋体;SimSun" w:hAnsi="宋体;SimSun"/>
                <w:szCs w:val="21"/>
              </w:rPr>
              <w:t>B50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、预备党员； 王书记</w:t>
            </w:r>
          </w:p>
        </w:tc>
      </w:tr>
      <w:tr>
        <w:trPr>
          <w:trHeight w:val="83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申请硕士学位人员返校开会（讲解硕士档案材料注意事项、核对学位证信息、照片等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南楼</w:t>
            </w:r>
            <w:r>
              <w:rPr>
                <w:rFonts w:cs="宋体;SimSun" w:ascii="宋体;SimSun" w:hAnsi="宋体;SimSun"/>
                <w:szCs w:val="21"/>
              </w:rPr>
              <w:t>C10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等学力申请硕士学位人员及张老师、孙老师</w:t>
            </w:r>
          </w:p>
        </w:tc>
      </w:tr>
      <w:tr>
        <w:trPr>
          <w:trHeight w:val="5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学生技能考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属医院、放射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</w:tr>
      <w:tr>
        <w:trPr>
          <w:trHeight w:val="5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午</w:t>
            </w:r>
            <w:r>
              <w:rPr>
                <w:rFonts w:cs="宋体;SimSun" w:ascii="宋体;SimSun" w:hAnsi="宋体;SimSun"/>
                <w:szCs w:val="21"/>
              </w:rPr>
              <w:t>9:30-11:30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毕业生体检（新校校医院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体检费，以班级为单位校医院领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校医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</w:tr>
      <w:tr>
        <w:trPr>
          <w:trHeight w:val="51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专业学位研究生交轮转表、成绩单、技能考核材料、执业医师资格证复印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开题报告、中期考核表（未交的同学）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会议室</w:t>
            </w:r>
            <w:r>
              <w:rPr>
                <w:rFonts w:cs="宋体;SimSun" w:ascii="宋体;SimSun" w:hAnsi="宋体;SimSun"/>
                <w:szCs w:val="21"/>
              </w:rPr>
              <w:t>B8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</w:tr>
      <w:tr>
        <w:trPr>
          <w:trHeight w:val="516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0"/>
                <w:szCs w:val="21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交档案材料表格及论文返修回执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- B004</w:t>
            </w:r>
            <w:r>
              <w:rPr>
                <w:rFonts w:ascii="宋体;SimSun" w:hAnsi="宋体;SimSun" w:cs="宋体;SimSun"/>
                <w:szCs w:val="21"/>
              </w:rPr>
              <w:t>，在职</w:t>
            </w:r>
            <w:r>
              <w:rPr>
                <w:rFonts w:cs="宋体;SimSun" w:ascii="宋体;SimSun" w:hAnsi="宋体;SimSun"/>
                <w:szCs w:val="21"/>
              </w:rPr>
              <w:t>-B8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、孙老师</w:t>
            </w:r>
          </w:p>
        </w:tc>
      </w:tr>
      <w:tr>
        <w:trPr>
          <w:trHeight w:val="51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党员组织关系转出介绍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办公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支部书记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毕业生党员负责</w:t>
            </w:r>
          </w:p>
        </w:tc>
      </w:tr>
      <w:tr>
        <w:trPr>
          <w:trHeight w:val="55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住宿费，归还图书（提前把后两年住宿费存入农业银行卡，财务集中批扣。改卡、换卡、无卡的尽快办理并到收费科登记，电话</w:t>
            </w:r>
            <w:r>
              <w:rPr>
                <w:rFonts w:cs="宋体;SimSun" w:ascii="宋体;SimSun" w:hAnsi="宋体;SimSun"/>
                <w:szCs w:val="21"/>
              </w:rPr>
              <w:t>622998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理出需要盖章的表格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毕业证、学位证加盖印章、校长章、主席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0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会议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、李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同学协助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领硕士服或代领导师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80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理毕业档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学校进行学位评定（下午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会议室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、张老师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仪式彩排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毕业研究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老师、宋老师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生穿戴好硕士服在报告厅集合参加毕业典礼暨硕士学位授予仪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会后合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报告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、李老师组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</w:tr>
      <w:tr>
        <w:trPr>
          <w:trHeight w:val="4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统招生领取毕业证及学位证书（定向生和委培生需有单位同意个人领取公函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领毕业报到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同等学历人员</w:t>
            </w:r>
            <w:r>
              <w:rPr/>
              <w:t>领取档案材料和学位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办理离校手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00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80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李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孙老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9:00Z</dcterms:created>
  <dc:creator>微软中国</dc:creator>
  <dc:description/>
  <cp:keywords/>
  <dc:language>en-US</dc:language>
  <cp:lastModifiedBy>USER</cp:lastModifiedBy>
  <cp:lastPrinted>2014-06-06T10:50:00Z</cp:lastPrinted>
  <dcterms:modified xsi:type="dcterms:W3CDTF">2017-06-12T08:12:00Z</dcterms:modified>
  <cp:revision>11</cp:revision>
  <dc:subject/>
  <dc:title>附：2012届毕业生毕业工作日程安排</dc:title>
</cp:coreProperties>
</file>