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泰山医学院</w:t>
      </w:r>
      <w:r>
        <w:rPr>
          <w:rFonts w:eastAsia="Times New Roman"/>
          <w:b/>
          <w:sz w:val="30"/>
          <w:szCs w:val="28"/>
          <w:u w:val="single"/>
        </w:rPr>
        <w:t xml:space="preserve">         </w:t>
      </w:r>
      <w:r>
        <w:rPr>
          <w:b/>
          <w:sz w:val="30"/>
          <w:szCs w:val="28"/>
        </w:rPr>
        <w:t>级硕士研究生中期考核表</w:t>
      </w:r>
    </w:p>
    <w:p>
      <w:pPr>
        <w:pStyle w:val="Normal"/>
        <w:spacing w:lineRule="auto" w:line="360" w:before="0" w:after="156"/>
        <w:ind w:left="21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一、一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1365"/>
        <w:gridCol w:w="1230"/>
        <w:gridCol w:w="324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（院、系、医院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学位论文题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 w:before="0" w:after="156"/>
        <w:ind w:left="21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二、课程学习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是否修完培养方案规定的课程内容，是否取得规定的学分，有否需要补考的科目（填明课程名称、学分），有无需要重修的课程（请填明课程名称、学分并简述原因），对本人的学位课程学习还有那些设想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5060"/>
              <w:rPr>
                <w:sz w:val="23"/>
              </w:rPr>
            </w:pPr>
            <w:r>
              <w:rPr>
                <w:sz w:val="23"/>
              </w:rPr>
              <w:t>研究生（签字）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5060"/>
              <w:rPr/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二○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 w:before="0" w:after="156"/>
        <w:ind w:left="21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spacing w:lineRule="auto" w:line="360" w:before="0" w:after="156"/>
        <w:ind w:left="21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三、个人小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包括：政治思想、组织纪律、学习态度、科研能力、协作精神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21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spacing w:lineRule="auto" w:line="360" w:before="0" w:after="156"/>
        <w:ind w:left="21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四、科研工作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（内容包括：科研工作表现、学位论文研究工作进展情况、已取得的阶段性成果、下一部工作计划与研究内容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五、考核小组考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3"/>
        <w:gridCol w:w="1771"/>
        <w:gridCol w:w="1196"/>
        <w:gridCol w:w="525"/>
        <w:gridCol w:w="50"/>
        <w:gridCol w:w="1771"/>
        <w:gridCol w:w="2364"/>
      </w:tblGrid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执行情况，有无偏差（若有，研究生需说明原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撰写与发表情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取得的阶段性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报告的表达能力，回答问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态度，科研项目完成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步研究工作计划和研究内容（若偏离开题报告，需论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9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3"/>
              </w:rPr>
            </w:pPr>
            <w:r>
              <w:rPr>
                <w:sz w:val="23"/>
              </w:rPr>
              <w:t>考核小组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考核结果（请在相应的等级前面的方框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 w:before="280" w:after="0"/>
              <w:ind w:firstLine="1363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spacing w:lineRule="exact" w:line="200" w:before="280" w:after="0"/>
              <w:ind w:firstLine="1363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 w:before="280" w:after="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（签名）：</w:t>
            </w:r>
          </w:p>
          <w:p>
            <w:pPr>
              <w:pStyle w:val="Normal"/>
              <w:spacing w:before="156" w:after="0"/>
              <w:rPr>
                <w:sz w:val="23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考核小组成员签名</w:t>
            </w:r>
          </w:p>
        </w:tc>
      </w:tr>
      <w:tr>
        <w:trPr>
          <w:trHeight w:val="69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套表一式三份，一份导师保留，一份留培养单位存档，一份交泰山医学院研究生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6:00Z</dcterms:created>
  <dc:creator>ljm</dc:creator>
  <dc:description/>
  <cp:keywords/>
  <dc:language>en-US</dc:language>
  <cp:lastModifiedBy>Lenovo User</cp:lastModifiedBy>
  <dcterms:modified xsi:type="dcterms:W3CDTF">2013-11-07T00:42:00Z</dcterms:modified>
  <cp:revision>5</cp:revision>
  <dc:subject/>
  <dc:title>泰山医学院         级硕士研究生中期考核表</dc:title>
</cp:coreProperties>
</file>