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：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泰山医学院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研究生学业奖学金评审量化计分办法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第一学年量化计分的标准和内容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量化计分标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按照一级学科划分名额，四舍五入计算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量化计分的内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入学考试初试综合成绩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复试英语笔试成绩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若总分数相同，先按研究生入学考试初试综合成绩排序计算；若研究生入学考试初试综合成绩也相同，则相同分数段全部计算入内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第二学年量化计分的标准和内容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量化计分标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按照一级学科和研究生培养类型人数比例划分学业奖学金等级名额，临床医学专业学位改革班单独划分名额，四舍五入计算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量化计分的内容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科学学位型研究生成绩</w:t>
      </w:r>
      <w:r>
        <w:rPr>
          <w:rFonts w:eastAsia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</w:rPr>
        <w:t>第一学期公共课成绩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第二学期公共课成绩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专业学位型研究生成绩</w:t>
      </w:r>
      <w:r>
        <w:rPr>
          <w:rFonts w:eastAsia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</w:rPr>
        <w:t>第一学期公共课成绩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临床医学专业学位改革班研究生成绩按照培养方案科目计算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相关说明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推免生单独计算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休学的按照入学当年的成绩计算第一学年奖学金，复学后发放相应级别奖学金。若遇学校奖学金政策调整，按照本人入学当年的政策执行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对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研究生，</w:t>
      </w:r>
      <w:r>
        <w:rPr>
          <w:rFonts w:ascii="仿宋_GB2312" w:hAnsi="仿宋_GB2312" w:eastAsia="仿宋_GB2312"/>
          <w:color w:val="000000"/>
          <w:sz w:val="28"/>
          <w:szCs w:val="28"/>
        </w:rPr>
        <w:t>神经生物学</w:t>
      </w:r>
      <w:r>
        <w:rPr>
          <w:rFonts w:ascii="仿宋_GB2312" w:hAnsi="仿宋_GB2312" w:eastAsia="仿宋_GB2312"/>
          <w:color w:val="000000"/>
          <w:sz w:val="28"/>
          <w:szCs w:val="28"/>
        </w:rPr>
        <w:t>专业纳入基础医学一级学科评审，专业学位</w:t>
      </w:r>
      <w:r>
        <w:rPr>
          <w:rFonts w:ascii="仿宋_GB2312" w:hAnsi="仿宋_GB2312" w:eastAsia="仿宋_GB2312"/>
          <w:color w:val="000000"/>
          <w:sz w:val="28"/>
          <w:szCs w:val="28"/>
        </w:rPr>
        <w:t>制药工程</w:t>
      </w:r>
      <w:r>
        <w:rPr>
          <w:rFonts w:ascii="仿宋_GB2312" w:hAnsi="仿宋_GB2312" w:eastAsia="仿宋_GB2312"/>
          <w:color w:val="000000"/>
          <w:sz w:val="28"/>
          <w:szCs w:val="28"/>
        </w:rPr>
        <w:t>硕士纳入药学一级学科评审，专业学位公共卫生硕士纳入公共卫生与预防医学一级学科评审，专业学位护理硕士纳入护理学一级学科评审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7:00Z</dcterms:created>
  <dc:creator>User</dc:creator>
  <dc:description/>
  <cp:keywords/>
  <dc:language>en-US</dc:language>
  <cp:lastModifiedBy>User</cp:lastModifiedBy>
  <dcterms:modified xsi:type="dcterms:W3CDTF">2015-10-08T08:34:00Z</dcterms:modified>
  <cp:revision>11</cp:revision>
  <dc:subject/>
  <dc:title>附：      </dc:title>
</cp:coreProperties>
</file>