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</w:rPr>
        <w:t>附件四：</w:t>
      </w:r>
    </w:p>
    <w:p>
      <w:pPr>
        <w:pStyle w:val="Normal"/>
        <w:widowControl/>
        <w:ind w:firstLine="1240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lang w:val="zh-CN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zh-CN"/>
        </w:rPr>
        <w:t>年泰山医学院接受以同等学力身份在职</w:t>
      </w:r>
    </w:p>
    <w:p>
      <w:pPr>
        <w:pStyle w:val="Normal"/>
        <w:widowControl/>
        <w:ind w:firstLine="967"/>
        <w:jc w:val="left"/>
        <w:rPr>
          <w:rFonts w:ascii="黑体;SimHei" w:hAnsi="黑体;SimHei" w:eastAsia="黑体;SimHei" w:cs="黑体;SimHei"/>
          <w:b/>
          <w:b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  <w:lang w:val="zh-CN"/>
        </w:rPr>
        <w:t>申请硕士学位专业目录（临床医学硕士专业学位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320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一级学科代码、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  <w:lang w:val="zh-CN"/>
              </w:rPr>
              <w:t>二级学科代码、名称及研究方向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lang w:val="zh-CN"/>
              </w:rPr>
              <w:t>105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lang w:val="zh-CN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1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内科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心血管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消化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内分泌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呼吸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肾内科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血液病的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传染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风湿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b/>
                <w:b/>
                <w:color w:val="000000"/>
                <w:lang w:val="zh-CN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lang w:val="zh-CN"/>
              </w:rPr>
              <w:t xml:space="preserve">105102 </w:t>
            </w:r>
            <w:bookmarkStart w:id="0" w:name="OLE_LINK24"/>
            <w:r>
              <w:rPr>
                <w:rFonts w:ascii="黑体;SimHei" w:hAnsi="黑体;SimHei" w:cs="Arial" w:eastAsia="黑体;SimHei"/>
                <w:b/>
                <w:color w:val="000000"/>
                <w:lang w:val="zh-CN"/>
              </w:rPr>
              <w:t>儿科学</w:t>
            </w:r>
            <w:bookmarkEnd w:id="0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新生儿医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神经病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呼吸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小儿外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3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老年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神经病基础与临床研究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内分泌疾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老年心血管病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老年心理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5</w:t>
            </w:r>
            <w:r>
              <w:rPr>
                <w:rFonts w:ascii="Arial" w:hAnsi="Arial" w:cs="Arial"/>
                <w:color w:val="000000"/>
                <w:lang w:val="zh-CN"/>
              </w:rPr>
              <w:t>老年临床药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cs="Arial" w:ascii="Arial" w:hAnsi="Arial"/>
                <w:color w:val="000000"/>
                <w:lang w:val="zh-CN"/>
              </w:rPr>
              <w:t>06</w:t>
            </w:r>
            <w:r>
              <w:rPr>
                <w:rFonts w:ascii="Arial" w:hAnsi="Arial" w:cs="Arial"/>
                <w:color w:val="000000"/>
                <w:lang w:val="zh-CN"/>
              </w:rPr>
              <w:t>老年营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1" w:name="OLE_LINK2"/>
            <w:r>
              <w:rPr>
                <w:rFonts w:cs="Arial" w:ascii="Arial" w:hAnsi="Arial"/>
                <w:color w:val="000000"/>
                <w:lang w:val="zh-CN"/>
              </w:rPr>
              <w:t>07</w:t>
            </w:r>
            <w:r>
              <w:rPr>
                <w:rFonts w:ascii="Arial" w:hAnsi="Arial" w:cs="Arial"/>
                <w:color w:val="000000"/>
                <w:lang w:val="zh-CN"/>
              </w:rPr>
              <w:t>老年麻醉学</w:t>
            </w:r>
            <w:bookmarkEnd w:id="1"/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4</w:t>
            </w:r>
            <w:bookmarkStart w:id="2" w:name="OLE_LINK25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神经病学</w:t>
            </w:r>
            <w:bookmarkEnd w:id="2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脑血管病机理与防治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保护与神经康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癫痫的机理与防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变性和运动障碍性疾病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</w:t>
            </w: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510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精神病与精神卫生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儿童青少年精神卫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精神病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老年精神病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6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皮肤病与性病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银屑病发病机理研究与治疗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自身免疫性皮肤的发病机理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7</w:t>
            </w:r>
            <w:bookmarkStart w:id="3" w:name="OLE_LINK26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影像医学与核医学</w:t>
            </w:r>
            <w:bookmarkEnd w:id="3"/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介入放射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zh-CN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10510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生物化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临床检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临床微生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临床细胞形态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09</w:t>
            </w:r>
            <w:bookmarkStart w:id="4" w:name="OLE_LINK27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外科学</w:t>
            </w:r>
            <w:bookmarkEnd w:id="4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骨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普通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神经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泌尿外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胸心外科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烧伤科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0</w:t>
            </w:r>
            <w:bookmarkStart w:id="5" w:name="OLE_LINK28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妇产科学</w:t>
            </w:r>
            <w:bookmarkEnd w:id="5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妇科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围生医学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殖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1</w:t>
            </w:r>
            <w:bookmarkStart w:id="6" w:name="OLE_LINK29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眼科学</w:t>
            </w:r>
            <w:bookmarkEnd w:id="6"/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近视屈光与遗传眼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角膜病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青光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白内障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051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早期诊断与综合治疗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鼻部疾病基础与临床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3</w:t>
            </w:r>
            <w:bookmarkStart w:id="7" w:name="OLE_LINK30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肿瘤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7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肿瘤综合治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胸部肿瘤的诊断及治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腹部肿瘤的诊断及治疗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4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康复医学与理疗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骨科疾病康复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神经疾病康复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5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 xml:space="preserve">运动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关节微创外科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运动康复临床研究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6</w:t>
            </w:r>
            <w:bookmarkStart w:id="8" w:name="OLE_LINK31"/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麻醉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bookmarkEnd w:id="8"/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临床麻醉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重症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疼痛诊疗学 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1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急诊医学</w:t>
            </w:r>
            <w:r>
              <w:rPr>
                <w:rFonts w:ascii="黑体;SimHei" w:hAnsi="黑体;SimHei" w:cs="黑体;SimHei" w:eastAsia="黑体;SimHei"/>
                <w:color w:val="00000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中毒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复苏医学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危重病医学 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应急医学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color w:val="000000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lang w:val="zh-CN"/>
              </w:rPr>
              <w:t>105127</w:t>
            </w:r>
            <w:r>
              <w:rPr>
                <w:rFonts w:ascii="黑体;SimHei" w:hAnsi="黑体;SimHei" w:cs="黑体;SimHei" w:eastAsia="黑体;SimHei"/>
                <w:b/>
                <w:color w:val="000000"/>
                <w:lang w:val="zh-CN"/>
              </w:rPr>
              <w:t>全科医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 xml:space="preserve">全科医学临床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全科医学社区服务与管理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105128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临床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生殖系统病理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呼吸系统病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bookmarkStart w:id="9" w:name="OLE_LINK4"/>
            <w:bookmarkStart w:id="10" w:name="OLE_LINK3"/>
            <w:r>
              <w:rPr>
                <w:rFonts w:ascii="宋体;SimSun" w:hAnsi="宋体;SimSun" w:cs="宋体;SimSun"/>
                <w:color w:val="000000"/>
                <w:lang w:val="zh-CN"/>
              </w:rPr>
              <w:t>消化系统病理学</w:t>
            </w:r>
            <w:bookmarkEnd w:id="9"/>
            <w:bookmarkEnd w:id="10"/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05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公共卫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  <w:lang w:val="zh-CN"/>
              </w:rPr>
              <w:t xml:space="preserve">105300 </w:t>
            </w:r>
            <w:r>
              <w:rPr>
                <w:b/>
                <w:color w:val="000000"/>
                <w:szCs w:val="21"/>
                <w:lang w:val="zh-CN"/>
              </w:rPr>
              <w:t>公共卫生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054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  <w:t xml:space="preserve">105400 </w:t>
            </w:r>
            <w:bookmarkStart w:id="11" w:name="OLE_LINK32"/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护理</w:t>
            </w:r>
            <w:bookmarkEnd w:id="11"/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内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外科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急危重症护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麻醉护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社区护理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085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val="zh-CN"/>
              </w:rPr>
              <w:t xml:space="preserve">085235 </w:t>
            </w:r>
            <w:r>
              <w:rPr>
                <w:rFonts w:ascii="宋体;SimSun" w:hAnsi="宋体;SimSun" w:cs="宋体;SimSun"/>
                <w:b/>
                <w:color w:val="000000"/>
                <w:lang w:val="zh-CN"/>
              </w:rPr>
              <w:t>制药工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合成工艺研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中间体产品开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物制剂技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药用新材料开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6:00Z</dcterms:created>
  <dc:creator>Sky123.Org</dc:creator>
  <dc:description/>
  <cp:keywords/>
  <dc:language>en-US</dc:language>
  <cp:lastModifiedBy>User</cp:lastModifiedBy>
  <dcterms:modified xsi:type="dcterms:W3CDTF">2017-03-10T03:34:00Z</dcterms:modified>
  <cp:revision>50</cp:revision>
  <dc:subject/>
  <dc:title/>
</cp:coreProperties>
</file>